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LISTED NETWORK ADAP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using an adapter that has not been tested with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LAN Connect products. If the adapters drivers are ODI comp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hould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isted drivers are not supported. You must refer to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pter driver product information. Please read the README.TXT an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regarding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 I S C L AI M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AMAR SYSTEMS, INC. EXPLICITLY MAKES NO GUARANTEES THAT UNLISTED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S WILL FUNCTION PROPERLY WITH IT'S LINE OF PERSONAL COMPUTER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IV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